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  <w:lang w:val="ru-RU"/>
        </w:rPr>
      </w:pPr>
      <w:r>
        <w:rPr>
          <w:b/>
          <w:bCs/>
          <w:spacing w:val="120"/>
          <w:sz w:val="48"/>
          <w:szCs w:val="48"/>
          <w:lang w:val="ru-RU"/>
        </w:rPr>
        <w:t>РОЗ</w:t>
      </w:r>
      <w:r>
        <w:rPr>
          <w:b/>
          <w:bCs/>
          <w:spacing w:val="120"/>
          <w:sz w:val="48"/>
          <w:szCs w:val="48"/>
        </w:rPr>
        <w:t>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8.01.2019          </w:t>
        <w:tab/>
        <w:t xml:space="preserve">                                   м.Сватове                                                   № 29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значення Дня вшанування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val="uk-UA"/>
        </w:rPr>
        <w:t xml:space="preserve">учасників бойових дій на території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ших держав у Сватівському районі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9 році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У зв’язку з відзначенням в Україні 15 лютого 2019 року Дня вшанування учасників бойових дій на території інших держав та 30-ї річниці виведення військ колишнього СРСР з Республіки Афганістан, </w:t>
      </w:r>
      <w:r>
        <w:rPr>
          <w:color w:val="000000"/>
          <w:sz w:val="28"/>
          <w:szCs w:val="28"/>
          <w:lang w:val="uk-UA"/>
        </w:rPr>
        <w:t xml:space="preserve">керуючись ст.41 Закону України «Про місцеві державні адміністрації», </w:t>
      </w:r>
      <w:r>
        <w:rPr>
          <w:bCs/>
          <w:sz w:val="28"/>
          <w:szCs w:val="28"/>
          <w:lang w:val="uk-UA"/>
        </w:rPr>
        <w:t xml:space="preserve">з метою патріотичного виховання молоді на прикладах мужності і патріотизму воїнів-інтернаціоналістів, </w:t>
      </w:r>
      <w:r>
        <w:rPr>
          <w:b/>
          <w:bCs/>
          <w:sz w:val="28"/>
          <w:szCs w:val="28"/>
          <w:lang w:val="uk-UA"/>
        </w:rPr>
        <w:t>зобов’язую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лан заходів з підготовки та відзначення Дня вшанування учасників бойових дій на території інших держав у Сватівському районі у 2019 році.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2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hd w:fill="FFFFFF" w:val="clear"/>
        <w:suppressAutoHyphens w:val="true"/>
        <w:spacing w:lineRule="exact" w:line="230" w:before="65" w:after="0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230" w:before="65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230" w:before="65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230" w:before="65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230" w:before="65" w:after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ab/>
        <w:t>Д.МУХТА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57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7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порядження голови </w:t>
      </w:r>
    </w:p>
    <w:p>
      <w:pPr>
        <w:pStyle w:val="Normal"/>
        <w:ind w:left="5760" w:hanging="0"/>
        <w:rPr/>
      </w:pPr>
      <w:r>
        <w:rPr>
          <w:b/>
          <w:sz w:val="26"/>
          <w:szCs w:val="26"/>
          <w:lang w:val="uk-UA"/>
        </w:rPr>
        <w:t>райдержадміністрації</w:t>
      </w:r>
    </w:p>
    <w:p>
      <w:pPr>
        <w:pStyle w:val="Normal"/>
        <w:spacing w:lineRule="auto" w:line="360"/>
        <w:ind w:left="57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1.2019 №29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ходів з підготовки та відзначення Дня вшанування учасників бойових дій на території інших держав у Сватівському районі у 2019 роц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418"/>
        <w:gridCol w:w="3402"/>
      </w:tblGrid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рганізація книжково-ілюстрованої  виставки – пам’яті «Афганська Голгофа – 30 років тому», «Афганістан – чия у тім вина?»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(</w:t>
            </w:r>
            <w:r>
              <w:rPr>
                <w:bCs/>
                <w:i/>
                <w:sz w:val="26"/>
                <w:szCs w:val="26"/>
                <w:lang w:val="uk-UA"/>
              </w:rPr>
              <w:t>КЗ «Сватівський районний народний краєзнавчий муз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10 по 1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лю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держадміністрації 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Проведення години спогаду «Афганістан – душі кривава рана»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</w:t>
            </w:r>
            <w:r>
              <w:rPr>
                <w:bCs/>
                <w:i/>
                <w:sz w:val="26"/>
                <w:szCs w:val="26"/>
                <w:lang w:val="uk-UA"/>
              </w:rPr>
              <w:t>КЗ «Сватівський районний народний краєзнавчий муз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10 по 1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лю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ведення годин вшанувань «А біль Афганістану,  в душі чомусь не замовкає»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10 по 1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лю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годин мужності «Були ми там, куди нас кликав час»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10 по 1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лю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Організація перегляду та обговорення документальних фільмів «Ти – наш вічний біль, Афганістан»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10 по 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лю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культур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ведення тематичних екскурсій до Дня вшанування учасників бойових дій на території інших держав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</w:t>
            </w:r>
            <w:r>
              <w:rPr>
                <w:bCs/>
                <w:i/>
                <w:sz w:val="26"/>
                <w:szCs w:val="26"/>
                <w:lang w:val="uk-UA"/>
              </w:rPr>
              <w:t>КЗ «Сватівський районний народний краєзнавчий муз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12 по 1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лю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лінійок щодо вшанування учасників бойових дій на території інших держав та 30-ї річниці виведення військ з Афганістану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(заклади загальної середньої осві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12 по 1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лю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У «Сватівський районний методичний кабінет» 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виховних годин, годин спілкування, круглих столів, уроків пам’яті «Афганістан болить в душі моїй», «Пам'ять єднає покоління», «Солдат війни не вибирає», «Пам’ятаємо, для нащадків про війну в Афганістані» з воїнами-інтернаціоналістами, ветеранами війни в Афганістані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(заклади загальної середньої осві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12 по 1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лю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рганізація перегляду художніх, документальних фільмів про історичні події в Афганістані </w:t>
            </w: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12 по 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формлення в шкільних бібліотеках фотостенди, книжкові виставки, присвячені учасникам бойових дій на території інших держав, наочні матеріали військово-патріотичної тематики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12 по 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уроку мужності «Крізь пекло Афганської війни» (</w:t>
            </w:r>
            <w:r>
              <w:rPr>
                <w:bCs/>
                <w:i/>
                <w:sz w:val="24"/>
                <w:szCs w:val="24"/>
                <w:lang w:val="uk-UA"/>
              </w:rPr>
              <w:t>КЗ «Сватівський районний народний краєзнавчий муз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 лю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ведення слайд-бесіди «І стають у пам’яті дороги далекої афганської війни» </w:t>
            </w:r>
            <w:r>
              <w:rPr>
                <w:bCs/>
                <w:i/>
                <w:sz w:val="24"/>
                <w:szCs w:val="24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4 лю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Організація перегляду документальних фільмів «Афганістан: осколки пам’яті»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5 лют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оведення урочистого заходу до Дня вшанування учасників бойових дій на території інших держав і 30-ї річниці виведення військ колишнього СРСР з Республіки Афганістан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КЗ «Сватівський районний Народний дім «Сватова-Лучка»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5 лют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ведення районного турніру з міні-футболу серед команд загальноосвітніх шкіл райо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лю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vb48p"/>
              <w:suppressAutoHyphens w:val="tru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сектор з питань охорони здоров’я, молоді та спорту райдержадміністрації, КУ «Сватівський районний центр «Спорт для всіх», районна організація української спілки ветеранів Афганістану (за згодою)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исвітлення заходів  до Дня вшанування учасників бойових дій на території інших держав в засобах масової інформації та на веб-сайтах закладів освіти та  на офіційному веб-сайті райдержадміністр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ультури, відді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світи райдержадміністрації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керівника апарату –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організаційно -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алітичної роботи, інформаційної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іяльності та зв’язків з громадськістю 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парату райдержадміністрації </w:t>
        <w:tab/>
        <w:tab/>
        <w:tab/>
        <w:tab/>
        <w:t xml:space="preserve">             О.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 проекту розпорядження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val="uk-UA"/>
        </w:rPr>
        <w:t>«Про відзначення Дня вшанування учасників бойових дій на території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ших держав у Сватівському районі у 2019 році»</w:t>
      </w:r>
    </w:p>
    <w:p>
      <w:pPr>
        <w:pStyle w:val="Normal"/>
        <w:suppressAutoHyphens w:val="true"/>
        <w:ind w:right="-5"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розпорядження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Проект розпорядження розроблено відповідно до Указу Президента України від 11.02.2004 №180/2004 «Про День  </w:t>
      </w:r>
      <w:r>
        <w:rPr>
          <w:bCs/>
          <w:sz w:val="28"/>
          <w:szCs w:val="28"/>
          <w:lang w:val="uk-UA"/>
        </w:rPr>
        <w:t>вшанування учасників бойових дій на території інших держав</w:t>
      </w:r>
      <w:r>
        <w:rPr>
          <w:sz w:val="28"/>
          <w:szCs w:val="28"/>
          <w:lang w:val="uk-UA"/>
        </w:rPr>
        <w:t xml:space="preserve">» та у зв’язку з </w:t>
      </w:r>
      <w:r>
        <w:rPr>
          <w:bCs/>
          <w:sz w:val="28"/>
          <w:szCs w:val="28"/>
          <w:lang w:val="uk-UA"/>
        </w:rPr>
        <w:t>відзначенням 30-ї річниці виведення військ колишнього СРСР з Республіки Афганістан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ватівському районі. </w:t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вдання прийняття розпорядження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>Проект розпорядження розроблено з метою</w:t>
      </w:r>
      <w:r>
        <w:rPr>
          <w:bCs/>
          <w:sz w:val="28"/>
          <w:szCs w:val="28"/>
          <w:lang w:val="uk-UA"/>
        </w:rPr>
        <w:t xml:space="preserve"> вшанування воїнів-інтернаціоналістів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uppressAutoHyphens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Кабінету Міністрів України від 5 грудня 2018 р. № 999-р «Про заходи з підготовки та відзначення Дня вшанування учасників бойових дій на території інших держав», Указ Президента України від 11.02.2004 №180/2004 «Про День  вшанування учасників бойових дій на території інших держав»</w:t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озпорядження не  потребує фінансування</w:t>
      </w:r>
    </w:p>
    <w:p>
      <w:pPr>
        <w:pStyle w:val="Normal"/>
        <w:shd w:fill="FFFFFF" w:val="clear"/>
        <w:suppressAutoHyphens w:val="true"/>
        <w:ind w:right="-1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right="-1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зиція заінтересованих органів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ція заінтересованих органів щодо цього розпорядження є схвально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гіональний аспект</w:t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алізація розпорядження буде сприяти наданню допомоги органами влади воїнам-інтернаціоналістам та проведення роботи з патріотичного виховання молоді. </w:t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Громадське обговоренн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е потребує  громадського обговорення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гноз результатів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розпорядження передбачає позитивну оцінку морального впливу по відношенню до </w:t>
      </w:r>
      <w:r>
        <w:rPr>
          <w:bCs/>
          <w:sz w:val="28"/>
          <w:szCs w:val="28"/>
          <w:lang w:val="uk-UA"/>
        </w:rPr>
        <w:t xml:space="preserve">громадян, що мають статус воїнів-інтернаціоналістів.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апарату –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начальник відділу організаційно -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ої роботи, інформаційної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та зв’язків з громадськістю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райдержадміністрації </w:t>
        <w:tab/>
        <w:tab/>
        <w:tab/>
        <w:tab/>
        <w:t xml:space="preserve">    О.ЛІТВІНОВА-ФЕНЬ</w:t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20"/>
          <w:tab w:val="left" w:pos="40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>(дата)</w:t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z w:val="26"/>
          <w:szCs w:val="26"/>
        </w:rPr>
        <w:t>Д О В І Д К А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ро погодження проекту розпорядження голови райдержадміністрації 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Про відзначення Дня вшанування учасників бойових дій на території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інших держав у Сватівському районі у 2019 році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lang w:val="uk-UA"/>
        </w:rPr>
        <w:t>Проект розпорядження розроблено:</w:t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u w:val="single"/>
          <w:lang w:val="uk-UA"/>
        </w:rPr>
        <w:t xml:space="preserve">Відділом організаційно-аналітичної роботи, інформаційної діяльності та зв’язків з громадськістю апарату райдержадміністрації  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  <w:lang w:val="uk-UA"/>
        </w:rPr>
        <w:t>(найменування структурного підрозділу, іншого органу, що є  головним розробником)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Підстава для розроблення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відзначення Дня вшанування учасників бойових дій на території інших держав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погоджено: без зауважень</w:t>
      </w:r>
    </w:p>
    <w:tbl>
      <w:tblPr>
        <w:tblW w:w="9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60"/>
        <w:gridCol w:w="2500"/>
        <w:gridCol w:w="1260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іціали, прізвищ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ерший заступник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олови райдержадміністраці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В.Либ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Заступник голови райдержадміністраці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А.Лемешк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Керівник апарату 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.М.Науголь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правового забезпечення апарату 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Л. Гир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арату райдержадміністраці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А. Погребня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освіти 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.П. Юхновец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культури 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.В. Бойко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з зауваженнями (пропозиціями), які враховано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700"/>
        <w:gridCol w:w="162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з зауваженнями (пропозиціями), які  враховано частково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700"/>
        <w:gridCol w:w="162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-142" w:firstLine="86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2" w:firstLine="862"/>
        <w:jc w:val="both"/>
        <w:rPr/>
      </w:pPr>
      <w:r>
        <w:rPr>
          <w:b/>
          <w:sz w:val="26"/>
          <w:szCs w:val="26"/>
          <w:lang w:val="uk-UA"/>
        </w:rPr>
        <w:t>Структурні підрозділи райдержадміністрації, її апарату, інші органи,  які відповідно до п.7 Регламенту Сватівської райдержадміністрації, затвердженого розпорядженням голови райдержадміністрації від 27.11.2007р. №820, вважаються такими, що погодили проект без зауважень:</w:t>
      </w:r>
      <w:r>
        <w:rPr>
          <w:sz w:val="26"/>
          <w:szCs w:val="26"/>
          <w:lang w:val="uk-UA"/>
        </w:rPr>
        <w:t>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Заступник керівника апарату – начальник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відділу організаційно – аналітичної роботи,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інформаційної діяльності та зв’язків з громадськістю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апарату райдержадміністрації</w:t>
        <w:tab/>
      </w:r>
      <w:r>
        <w:rPr>
          <w:sz w:val="26"/>
          <w:szCs w:val="26"/>
          <w:lang w:val="uk-UA"/>
        </w:rPr>
        <w:tab/>
        <w:tab/>
        <w:tab/>
        <w:t xml:space="preserve">                     </w:t>
      </w:r>
      <w:r>
        <w:rPr>
          <w:sz w:val="26"/>
          <w:szCs w:val="26"/>
          <w:u w:val="single"/>
          <w:lang w:val="uk-UA"/>
        </w:rPr>
        <w:t>О.ЛІТВІНОВА-ФЕНЬ</w:t>
      </w:r>
      <w:r>
        <w:rPr>
          <w:b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(посада керівника головного розробника)                                         підпис           (ініціали та прізвище)</w:t>
      </w:r>
    </w:p>
    <w:p>
      <w:pPr>
        <w:pStyle w:val="Heading1"/>
        <w:suppressAutoHyphens w:val="tru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</w:t>
      </w:r>
    </w:p>
    <w:p>
      <w:pPr>
        <w:pStyle w:val="Heading1"/>
        <w:suppressAutoHyphens w:val="true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suppressAutoHyphens w:val="true"/>
        <w:rPr/>
      </w:pPr>
      <w:r>
        <w:rPr>
          <w:b w:val="false"/>
          <w:bCs/>
          <w:sz w:val="20"/>
        </w:rPr>
        <w:t>(дата)</w:t>
      </w:r>
      <w:r>
        <w:rPr>
          <w:sz w:val="20"/>
        </w:rPr>
        <w:t xml:space="preserve"> </w:t>
      </w:r>
    </w:p>
    <w:p>
      <w:pPr>
        <w:pStyle w:val="Heading1"/>
        <w:suppressAutoHyphens w:val="true"/>
        <w:rPr/>
      </w:pPr>
      <w:r>
        <w:rPr>
          <w:szCs w:val="28"/>
        </w:rPr>
        <w:t>Прийняте розпорядження від “____” _________________ 20__ р. № ____</w:t>
      </w:r>
    </w:p>
    <w:p>
      <w:pPr>
        <w:pStyle w:val="Heading1"/>
        <w:suppressAutoHyphens w:val="true"/>
        <w:rPr>
          <w:szCs w:val="28"/>
        </w:rPr>
      </w:pPr>
      <w:r>
        <w:rPr>
          <w:szCs w:val="28"/>
        </w:rPr>
        <w:t>надіслати:</w:t>
      </w:r>
    </w:p>
    <w:p>
      <w:pPr>
        <w:pStyle w:val="Normal"/>
        <w:suppressAutoHyphens w:val="tru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jc w:val="left"/>
        <w:rPr/>
      </w:pPr>
      <w:r>
        <w:rPr>
          <w:sz w:val="28"/>
          <w:szCs w:val="28"/>
        </w:rPr>
        <w:t>Розпорядження надіслано: “____” ______________ 20__ р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4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zvb48p">
    <w:name w:val="pz_vb-48p"/>
    <w:basedOn w:val="Normal"/>
    <w:qFormat/>
    <w:pPr>
      <w:widowControl/>
      <w:autoSpaceDE w:val="true"/>
      <w:spacing w:lineRule="exact" w:line="9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0:00Z</dcterms:created>
  <dc:creator>Анна</dc:creator>
  <dc:description/>
  <dc:language>en-US</dc:language>
  <cp:lastModifiedBy>xcx</cp:lastModifiedBy>
  <cp:lastPrinted>2015-06-12T07:54:00Z</cp:lastPrinted>
  <dcterms:modified xsi:type="dcterms:W3CDTF">2019-02-06T07:10:00Z</dcterms:modified>
  <cp:revision>2</cp:revision>
  <dc:subject/>
  <dc:title>1</dc:title>
</cp:coreProperties>
</file>