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  <w:t xml:space="preserve">17.04.2019 </w:t>
        <w:tab/>
        <w:t>м. Сватове</w:t>
        <w:tab/>
        <w:t>№ 18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штатного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управління економічного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райдержадміністрації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1, 47 Закону України «Про місцеві державні адміністрації», з метою упорядкування структури управління економічного розвитку райдержадміністрації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 01.04.2019 зміни до штатного розпису управління економічного розвитку Сватівської районної державної адміністрації на 2019 рік, затвердженого розпорядженням голови райдержадміністрації від 19.02.2019 № 81, а сам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ерейменувати відділ регіонального розвитку та стратегічного планування у відділ аналізу, прогнозування та стратегічного плануванн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</w:rPr>
              <w:t>Д.</w:t>
            </w:r>
            <w:r>
              <w:rPr>
                <w:b/>
                <w:sz w:val="28"/>
                <w:lang w:val="uk-UA"/>
              </w:rPr>
              <w:t> </w:t>
            </w:r>
            <w:r>
              <w:rPr>
                <w:b/>
                <w:sz w:val="28"/>
              </w:rPr>
              <w:t>МУХТАРО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  <w:lang w:val="uk-U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sz w:val="20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3:00Z</dcterms:created>
  <dc:creator>Admin</dc:creator>
  <dc:description/>
  <cp:keywords/>
  <dc:language>en-US</dc:language>
  <cp:lastModifiedBy>foox</cp:lastModifiedBy>
  <cp:lastPrinted>2019-04-23T15:22:00Z</cp:lastPrinted>
  <dcterms:modified xsi:type="dcterms:W3CDTF">2019-05-02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