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8.02.2019</w:t>
        <w:tab/>
        <w:t>м. Сватове</w:t>
        <w:tab/>
        <w:t>№ 63</w:t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true"/>
        <w:ind w:right="482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Плану основних організаційних заходів з підготовки та проведення чергових виборів Президента України 31 березня 2019 року у Сватівському районі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/>
          <w:iCs/>
          <w:color w:val="000000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       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6, пунктом 16 статті 25, пунктами 1, 9 частини першої статті 39, статтею 41 Закону України «Про місцеві державні адміністрації», постановою Верховної Ради України від 26.11.2018 № 2631-VІІІ «Про призначення чергових виборів Президента України», враховуючи </w:t>
      </w:r>
      <w:r>
        <w:rPr>
          <w:sz w:val="28"/>
          <w:szCs w:val="28"/>
          <w:shd w:fill="FFFFFF" w:val="clear"/>
          <w:lang w:val="uk-UA"/>
        </w:rPr>
        <w:t xml:space="preserve">доручення Прем’єр-міністра України від 25.01.2019 № 3033/0/1-19 про виконання положення Закону України «Про вибори Президента України», </w:t>
      </w:r>
      <w:r>
        <w:rPr>
          <w:sz w:val="28"/>
          <w:szCs w:val="28"/>
          <w:lang w:val="uk-UA"/>
        </w:rPr>
        <w:t>з метою здійснення необхідних та своєчасних заходів з підготовки та проведення виборів на території Сватівського</w:t>
      </w:r>
      <w:r>
        <w:rPr>
          <w:color w:val="000000"/>
          <w:sz w:val="28"/>
          <w:szCs w:val="28"/>
          <w:lang w:val="uk-UA"/>
        </w:rPr>
        <w:t xml:space="preserve"> району, </w:t>
      </w:r>
      <w:r>
        <w:rPr>
          <w:b/>
          <w:color w:val="00000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Затвердити План основних організаційних заходів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ідготовки та проведення чергових виборів Президента України 31 березня 2019 року у Сватівському районі (далі – План), що додаєтьс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творити районну робочу групу із забезпечення виконання положень Закону України «Про вибори Президента України», затвердивши її у складі, що додаєтьс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 Контроль за виконанням Плану покласти на першого заступника голови райдержадміністрації Либу О.В. та керівника апарату райдержадміністрації Наугольну Н.М. відповідно до розподілу функціональних обов’язкі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Голова райдержадміністрації                                           Д. МУХТАРОВ </w:t>
      </w:r>
      <w:r>
        <w:rPr>
          <w:rFonts w:cs="Verdana" w:ascii="Verdana" w:hAnsi="Verdana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/>
        <w:ind w:left="1080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152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115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9 № 63</w:t>
      </w:r>
    </w:p>
    <w:p>
      <w:pPr>
        <w:pStyle w:val="Heading"/>
        <w:tabs>
          <w:tab w:val="clear" w:pos="720"/>
          <w:tab w:val="left" w:pos="707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ан </w:t>
      </w:r>
    </w:p>
    <w:p>
      <w:pPr>
        <w:pStyle w:val="Heading"/>
        <w:tabs>
          <w:tab w:val="clear" w:pos="720"/>
          <w:tab w:val="left" w:pos="70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х організаційних заходів з підготовки та проведення чергових виборі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езидента України 31 березня 2019 року у Сватівському районі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</w:r>
    </w:p>
    <w:tbl>
      <w:tblPr>
        <w:tblW w:w="155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"/>
        <w:gridCol w:w="6770"/>
        <w:gridCol w:w="2637"/>
        <w:gridCol w:w="5412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№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br/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Зміст заходу,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законодавчі акти України, інші нормативно-правові акти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 підставі яких визначені зміст та суб’єкти виконання заходу</w:t>
            </w:r>
          </w:p>
        </w:tc>
        <w:tc>
          <w:tcPr>
            <w:tcW w:w="2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алендарна дата</w:t>
            </w:r>
          </w:p>
        </w:tc>
        <w:tc>
          <w:tcPr>
            <w:tcW w:w="54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’єкт виконання заходу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 підготовки та проведення виборів Президента Україн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 xml:space="preserve">(п. 1 ст. 39 Закону України «Про вибори Президента України», </w:t>
              <w:br/>
              <w:t>п. 1 ст. 2, п. 16 ст. 25, ст.35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01.03.2019</w:t>
            </w:r>
          </w:p>
        </w:tc>
        <w:tc>
          <w:tcPr>
            <w:tcW w:w="54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олови міської, селищної, сільських рад району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Інформування облдержадміністрації про проведення першого засідання окружної виборчої комісії (далі - ОВК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. 16 ст. 25, ст.33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день проведення першого засідання ОВК</w:t>
            </w:r>
          </w:p>
        </w:tc>
        <w:tc>
          <w:tcPr>
            <w:tcW w:w="54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реєстрація ОВК як юридичної особ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п. 3 ст. 30 </w:t>
            </w:r>
            <w:r>
              <w:rPr>
                <w:i/>
                <w:iCs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i/>
                <w:sz w:val="24"/>
                <w:szCs w:val="24"/>
                <w:lang w:val="uk-UA" w:eastAsia="uk-UA"/>
              </w:rPr>
              <w:t>Про вибори 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 день надходження документів для проведення державної реєстрації від ОВ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тор з питань державної реєстрації райдержадміністрації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К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contextualSpacing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несення ОВК подань щодо утворення спеціальних виборчих дільниць, що існують на тимчасовій основ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ч. 2 ст. 20 </w:t>
            </w:r>
            <w:r>
              <w:rPr>
                <w:i/>
                <w:sz w:val="24"/>
                <w:szCs w:val="24"/>
                <w:lang w:val="uk-UA" w:eastAsia="uk-UA"/>
              </w:rPr>
              <w:t>Закону України «Про вибори 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о 23.02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ведення Державного реєстру виборців 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ування облдержадміністрації про утворення дільничних виборчих комісій (далі - ДВК) звичайних та спеціальних виборчих дільниц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п. 16 ст. 25,  ст. 33 Закону України «Про місцеві державні адміністрації»)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пізніш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ування облдержадміністрації про проведення першого засідання ДВ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. 16 ст. 25,  ст. 33 Закону України «Про місцеві державні адміністрації»)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у день проведення засідання, яке має відбутися не пізніше  другого дня після  прийняття рішення про утворення ДВ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працювання відділом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апарату райдержадміністрації заяв виборців, членів окружних та дільничних виборчих комісій щодо тимчасової зміни місця голосування без зміни виборчої адреси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ч.3 ст.34, ч.1 ст.35-1 Закону України «Про вибори Президента України», ч. 3 ст. 7  Закону України «Про Державний реєстр виборців», Порядок тимчасової зміни місця голосування виборця без зміни його виборчої адреси, затверджений постановою ЦВК від 13 вересня 2012 року № 89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5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дання до відділу ведення Державного реєстру виборців апарату райдержадміністрації відомостей, передбачених статтею 22 Закону України «Про Державний реєстр виборців» для складання попередніх списків виборці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ч.3 ст.27 Закону України «Про Державний реєстр виборців»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п. 1 ст. 2, п. 16 ст. 25, ст.ст. 31, 32, 35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11.03.2019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територіальні підрозділи ДМС, Мін’юс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відділ ДРАЦС), командири військових частин (формувань), що дислокуються на території району, ДУ «Центр пробації», голови міської, селищної, сільських рад району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ацювання відомостей, поданих відповідними органами, закладами, установами для складання попередніх списків виборці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ст. 31 Закону України «Про вибори Президента України», ст.27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12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18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Завершення виконання доручень розпорядника Державного реєстру виборців щодо вилучення з нього кратних включень виборці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. 5 ст. 13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з 18.03.201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4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ведення Державного реєстру виборці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мування файлів попередніх списків виборці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ст. 27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18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ведення Державного реєстру виборці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попередніх списків виборців та іменних запрошен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ст. 31 Закону України «Про вибори Президента України», ст.27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19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1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sz w:val="24"/>
                <w:szCs w:val="24"/>
                <w:lang w:val="uk-UA" w:eastAsia="uk-UA"/>
              </w:rPr>
              <w:t>Передача одного примірника попереднього списку виборців на паперовому носії та іменних запрошень відповідній ДВК звичайної виборчої дільниці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ч. 6 ст. 31 </w:t>
            </w:r>
            <w:r>
              <w:rPr>
                <w:i/>
                <w:sz w:val="24"/>
                <w:szCs w:val="24"/>
                <w:lang w:val="uk-UA" w:eastAsia="uk-UA"/>
              </w:rPr>
              <w:t>Закону України «Про вибори Президента України»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2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озгляд заяв виборців щодо допущених при складанні попереднього списку виборців неправильностей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ч.5 ст.32 Закону України «Про вибори 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з 23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о 25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Подання до Державного реєстру виборців апарату райдержадміністрації відомостей, передбачених статтею 22 Закону України «Про Державний реєстр виборців», для складання уточнених списків виборці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ч. 1 ст.34 Закону України «Про вибори Президента України», ч. 1 ст. 28 Закону України «Про Державний реєстр виборців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п. 1 ст. 2, п. 16 ст. 25, ст.ст. 31, 32, 35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0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територіальні підрозділи ДМС, Мін’юс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відділ ДРАЦС), командири військових частин (формувань), що дислокуються на території району, ДУ «Центр пробації», голови міської, селищної, сільських рад району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ацювання відомостей, поданих відповідними органами, закладами, установами для складання уточнених списків виборці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ст. 34 Закону України «Про вибори Президента України», ст.28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21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4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Формування файлів уточнених списків виборців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(ст.28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ведення Державного реєстру виборці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уточнених списків виборці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ч. 4 ст. 34 Закону України «Про вибори Президента України», ст.28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26.03.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8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Передача одного примірника уточненого списку виборців на паперовому носії ДВК звичайної виборчої дільниці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ч. 6 ст. 34 </w:t>
            </w:r>
            <w:r>
              <w:rPr>
                <w:i/>
                <w:sz w:val="24"/>
                <w:szCs w:val="24"/>
                <w:lang w:val="uk-UA" w:eastAsia="uk-UA"/>
              </w:rPr>
              <w:t>Закону України «Про вибори 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28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відомлення відповідної ДВК про включення виборця до списку виборців на іншій виборчій дільниц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ч. 6 ст. 35  </w:t>
            </w:r>
            <w:r>
              <w:rPr>
                <w:i/>
                <w:sz w:val="24"/>
                <w:szCs w:val="24"/>
                <w:lang w:val="uk-UA" w:eastAsia="uk-UA"/>
              </w:rPr>
              <w:t>Закону України «Про вибори 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невідкладно після виявлення кратного включення виборця до уточненого списку виборці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имання від ДВК відомостей про включених чи виключених з уточнених списків виборців на звичайних виборчих дільниця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val="uk-UA" w:eastAsia="uk-UA"/>
              </w:rPr>
              <w:t>(ч. 7 ст. 35 Закону України «Про вибори Президента України»,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ч. 9 ст. 28 Закону України «Про Державний реєстр виборців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о 31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проекту розпорядження голови райдержадміністрації про організацію роботи працівників відділу ведення Державного реєстру виборців апарату райдержадміністрації у лютому-березні 2019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. 16 ст. 25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до 01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ведення Державного реєстру виборців 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сектор з питань управління персоналом 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проекту розпорядження голови райдержадміністрації про організацію чергування працівників райдержадміністрації 31.03.201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п. 16, 22 ст. 25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до 16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рганізаційно-аналітичної роботи, інформаційної діяльності та зв’язків з громадськістю апарату райдержадміністрації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сектор з питань управління персоналом апарату райдержадміністрації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та здійснення чергування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>пожежних постів на об’єктах, де розміщено виборчі дільниці, для забезпечення первинного реагування у разі виникнення надзвичайних ситуацій, пожеж і подій та координації дій з представниками Сватівського відділу поліції і виборчих дільниць</w:t>
            </w:r>
          </w:p>
          <w:p>
            <w:pPr>
              <w:pStyle w:val="Heading1"/>
              <w:shd w:fill="FFFFFF" w:val="clear"/>
              <w:jc w:val="both"/>
              <w:rPr>
                <w:spacing w:val="7"/>
                <w:sz w:val="24"/>
                <w:szCs w:val="24"/>
              </w:rPr>
            </w:pPr>
            <w:r>
              <w:rPr>
                <w:b w:val="false"/>
                <w:i/>
                <w:spacing w:val="-4"/>
                <w:sz w:val="24"/>
                <w:szCs w:val="24"/>
              </w:rPr>
              <w:t xml:space="preserve">(п. 1 ст. 2, ст. 31 Закону України «Про місцеві державні адміністрації», пп. 1 п. 3, п. 7 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Положення про Державну службу України з надзвичайних ситуацій, затвердженого </w:t>
            </w:r>
            <w:r>
              <w:rPr>
                <w:b w:val="false"/>
                <w:i/>
                <w:sz w:val="24"/>
                <w:szCs w:val="24"/>
              </w:rPr>
              <w:t>постановою Кабінету Міністрів України від 16.12.2015 № 105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до 15.03.201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спеціаліст з питань ЦЗ райдержадміністрації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Сватівський міськрайонний відділ ГУ ДСНС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Луганській області (за згодою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цілодобової охорони приміщення ОВК,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а також у разі необхідності, за зверненням Центральної виборчої комісії, - відділу ведення Державного реєстру виборців апарату райдержадміністраці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pacing w:val="-4"/>
                <w:sz w:val="24"/>
                <w:szCs w:val="24"/>
                <w:lang w:val="uk-UA"/>
              </w:rPr>
              <w:t>(п. 1, п. 2 ст. 2, ст. 31 Закону України «Про місцеві державні адміністрації», п. 1 ст. 39 «Про вибори Президента України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23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ий спеціаліст з питань взаємодії з правоохоронними органами та оборонної роботи апарату райдержадміністрації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апарату райдержадміністрації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тівський відділ ГУ Національної поліції України в Луганській області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та здійснення чергування 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працівників органів Національної поліції на об’єктах, де розміщено виборчі дільниці, для забезпечення правопорядку, </w:t>
            </w:r>
            <w:r>
              <w:rPr>
                <w:color w:val="000000"/>
                <w:sz w:val="25"/>
                <w:szCs w:val="25"/>
                <w:lang w:val="uk-UA"/>
              </w:rPr>
              <w:t>додержання прав і свобод громадян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6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uk-UA"/>
              </w:rPr>
              <w:t>(п. 1, п. 2 ст. 2, ст. 31 Закону України «Про місцеві державні адміністрації», п. 1 ст. 39 «Про вибори Президента України», ст. 2 Закону України «Про Національну поліцію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 15.03.201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ab/>
              <w:t>головний спеціаліст з питань взаємодії з правоохоронними органами та оборонної роботи апарату райдержадміністрації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атівський відділ ГУ Національної поліції України в Луганській області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Здійснення моніторингу за дотриманням правопорядку на виборчих дільницях, суспільно-політичною ситуацією на території району у день голосування, інформування облдержадміністрації з цих питан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(п.п. 1, 2 ст. 2, п. 16 ст. 25, ст. 33 Закону України «Про місцеві державні адміністрації»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03.20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повідальні працівники райдержадміністрації, визначені розпорядженням голови райдержадміністрації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реєстрація припинення ОВК як юридичної особи</w:t>
              <w:br/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(ч. 9 ст. 30 </w:t>
            </w:r>
            <w:r>
              <w:rPr>
                <w:i/>
                <w:iCs/>
                <w:sz w:val="24"/>
                <w:szCs w:val="24"/>
                <w:vertAlign w:val="superscript"/>
                <w:lang w:val="uk-UA" w:eastAsia="uk-UA"/>
              </w:rPr>
              <w:t xml:space="preserve">1 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 Закону </w:t>
            </w:r>
            <w:r>
              <w:rPr>
                <w:i/>
                <w:sz w:val="24"/>
                <w:szCs w:val="24"/>
                <w:lang w:val="uk-UA" w:eastAsia="uk-UA"/>
              </w:rPr>
              <w:t>України «Про вибори Президента України»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ісля тридцяти дні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дня офіційного оголошення результатів виборі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тор з питань державної реєстрації райдержадміністрації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К (за згодою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0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-приймання виборчої документації, документів Національного архівного фонду, з кадрових питань (особового складу) та інших документів, які утворилися в діяльності ОВК, на державне зберіганн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ісля офіційного оприлюднення результатів виборі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хівний відділ райдержадміністрації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К (за згодою)</w:t>
            </w:r>
          </w:p>
        </w:tc>
      </w:tr>
    </w:tbl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держадміністрації</w:t>
        <w:tab/>
        <w:tab/>
        <w:tab/>
        <w:tab/>
        <w:tab/>
        <w:tab/>
        <w:t xml:space="preserve">                       Н.НАУГОЛЬНА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2.2019 № 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обочої групи із забезпечення виконання полож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вибори Президента України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"/>
        <w:gridCol w:w="5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Т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Хайдар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держадміністрац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робочої груп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райдержадміністрац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-Ф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аналітичної роботи, інформаційної діяльності та зв’язків з громадськістю апарату 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лії «Сватівський райавтодор» ДП «Луганський облавтодор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о взаємодії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охоронними органами та оборонної   роботи  апарату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ватівського міськрайонного відділу ГУДСНС України у Луган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атівський районний військовий коміс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ТО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Сватівської обласної психіатричної лікарн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ан Рустем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Header"/>
              <w:ind w:left="2" w:hanging="0"/>
              <w:rPr>
                <w:lang w:val="uk-UA"/>
              </w:rPr>
            </w:pPr>
            <w:r>
              <w:rPr>
                <w:lang w:val="uk-UA"/>
              </w:rPr>
              <w:t>начальник Сватівського відділу поліції Головного управління Національної поліції України в Луган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Header"/>
              <w:snapToGrid w:val="false"/>
              <w:ind w:lef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апарату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НТЗ «Сватівський професійний аграрний ліцей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рхівного відділу райдерж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«Сватівський центр первинної медико-санітарної допомог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ї казначейської служби України у Сватівському район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Леонідович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Pzvb48p"/>
              <w:spacing w:lineRule="auto" w:line="240"/>
              <w:ind w:right="-108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танційно-лінійної дільниці № 6 районного центру телекомунікацій № 341 м.Старобільськ Харківської філії ПАТ «Укртелеко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  <w:lang w:val="uk-UA"/>
              </w:rPr>
            </w:pPr>
            <w:r>
              <w:rPr>
                <w:cap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Pzvb48p"/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ГО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  <w:bookmarkStart w:id="0" w:name="_GoBack"/>
            <w:bookmarkEnd w:id="0"/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Сватівського районного територіального медичного об’єднанн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ватівського моторвагонного депо Регіональної філії «Донецька залізниця» ПАТ «Українська залізниця» (за згодою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ьодуванський селищн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Державного реєстру  виборців   апарату 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  <w:lang w:val="uk-UA"/>
              </w:rPr>
            </w:pPr>
            <w:r>
              <w:rPr>
                <w:cap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Є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уповноважений Троїцького міжрайонного управління 3-го управління Головного управління СБУ в Донецькій та Луганській областях (за погодженням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8"/>
                <w:szCs w:val="28"/>
                <w:lang w:val="uk-UA"/>
              </w:rPr>
            </w:pPr>
            <w:r>
              <w:rPr>
                <w:cap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 райдержадміністрації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 xml:space="preserve">    Н.НАУГОЛЬНА </w:t>
      </w:r>
    </w:p>
    <w:p>
      <w:pPr>
        <w:pStyle w:val="Normal"/>
        <w:tabs>
          <w:tab w:val="clear" w:pos="720"/>
          <w:tab w:val="left" w:pos="3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82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zvb48p">
    <w:name w:val="pz_vb-48p"/>
    <w:basedOn w:val="Normal"/>
    <w:qFormat/>
    <w:pPr>
      <w:widowControl/>
      <w:autoSpaceDE w:val="true"/>
      <w:spacing w:lineRule="exact" w:line="9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Анна</dc:creator>
  <dc:description/>
  <dc:language>en-US</dc:language>
  <cp:lastModifiedBy>xcx</cp:lastModifiedBy>
  <cp:lastPrinted>2019-01-03T09:02:00Z</cp:lastPrinted>
  <dcterms:modified xsi:type="dcterms:W3CDTF">2019-03-13T07:29:00Z</dcterms:modified>
  <cp:revision>3</cp:revision>
  <dc:subject/>
  <dc:title>1</dc:title>
</cp:coreProperties>
</file>